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B.F. COLLECTION CORP. - SAMPLE OPEN ACCOUNT CREDIT APPLIC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E ___________________     ALL QUESTIONS MUST BE ANSW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COUNT NAME: 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VIDUAL ___ PARTNERSHIP ___ CORPORATION ___ OTHER 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f a Corporation, officers must personally guarantee pay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f account in space provided be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usiness Address: 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Is Written P.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lephone #: ______________________ Required ?  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How Long In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 of Business: __________________________ Business? 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ave you or business ever had an account with us Before ?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f so, Provide details 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DE REFERENC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                   COMPLETE ADDRESS              PHONE #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NK REFERE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 OF BANK: ______________________ PHONE # 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COUNT TYPE _______________ ACCOUNT #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DRESS OF BRANCH 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ST NAME(S) ADDRESSES AND TELEPHONE NUMBERS OF OFFICE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R COMPANY 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 (WE) HEREBY INDIVIDUALLY AND JOINTLY GUARANTEE PAYMENT OF THIS ACCOUNT. THIS GUARANTEE CAN NOT BE CANCELED ORALLY. WE AGREE THAT IN THE EVENT OF NON-PAYMENT OF THIS ACCOUNT, WE WILL BE HELD LIABLE FOR A 25% FEE FOR COLLECTION OR LITIGATION, TOGETHER WITH 1+1/2% INTEREST PER MONTH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________________________________ </w:t>
        <w:tab/>
        <w:t xml:space="preserve">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gnature of Guarantor</w:t>
        <w:tab/>
        <w:tab/>
        <w:tab/>
        <w:t xml:space="preserve"> </w:t>
        <w:tab/>
        <w:t>Signature of Guaran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int name :____________________ </w:t>
        <w:tab/>
        <w:t xml:space="preserve">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.S. # _______-______-____________  S.S. # _______-______-____________</w:t>
      </w:r>
    </w:p>
    <w:p>
      <w:pPr>
        <w:pStyle w:val="Normal"/>
        <w:rPr>
          <w:rFonts w:ascii="emperorPS" w:hAnsi="emperorPS" w:eastAsia="emperorPS" w:cs="emperorPS"/>
          <w:b/>
          <w:b/>
          <w:bCs/>
          <w:sz w:val="24"/>
          <w:szCs w:val="24"/>
        </w:rPr>
      </w:pPr>
      <w:r>
        <w:rPr>
          <w:rFonts w:eastAsia="emperorPS" w:cs="emperorPS" w:ascii="emperorPS" w:hAnsi="emperorPS"/>
          <w:b/>
          <w:bCs/>
          <w:sz w:val="24"/>
          <w:szCs w:val="24"/>
        </w:rPr>
      </w:r>
    </w:p>
    <w:sectPr>
      <w:type w:val="nextPage"/>
      <w:pgSz w:w="12240" w:h="15840"/>
      <w:pgMar w:left="1008" w:right="1728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emperorP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1:36:00Z</dcterms:created>
  <dc:creator>David B. Friedman</dc:creator>
  <dc:description/>
  <dc:language>en-US</dc:language>
  <cp:lastModifiedBy>David B. Friedman</cp:lastModifiedBy>
  <dcterms:modified xsi:type="dcterms:W3CDTF">1997-08-29T11:36:00Z</dcterms:modified>
  <cp:revision>2</cp:revision>
  <dc:subject/>
  <dc:title>D.B.F. COLLECTION CORP. - SAMPLE OPEN ACCOUNT CREDIT APPLICATION</dc:title>
</cp:coreProperties>
</file>